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УПРАВЛЕНИЕ ЭНЕРГЕТИКИ И ТАРИФ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9 декабря 2013 г. N 55/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ТАРИФАХ НА ТЕПЛОВУЮ ЭНЕРГИЮ, ПОСТАВЛЯЕМУЮ ОАО "КВАДР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ФИЛИАЛ ОАО "КВАДРА" - "ВОСТОЧНАЯ ГЕНЕРАЦИЯ")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ПЕЦ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190-ФЗ "О теплоснабжении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 октября 2012 года N 1075 "О ценообразовании в сфере теплоснабжения", приказами ФСТ России от 7 июня 2013 года </w:t>
      </w:r>
      <w:hyperlink r:id="rId4">
        <w:r>
          <w:rPr>
            <w:rStyle w:val="InternetLink"/>
            <w:color w:val="0000FF"/>
          </w:rPr>
          <w:t>N 163</w:t>
        </w:r>
      </w:hyperlink>
      <w:r>
        <w:rPr/>
        <w:t xml:space="preserve"> "Об утверждении Регламента открытия дел об установлении регулируемых цен (тарифов) и отмене регулирования тарифов в сфере теплоснабжения", от 13 июня 2013 года </w:t>
      </w:r>
      <w:hyperlink r:id="rId5">
        <w:r>
          <w:rPr>
            <w:rStyle w:val="InternetLink"/>
            <w:color w:val="0000FF"/>
          </w:rPr>
          <w:t>N 760-э</w:t>
        </w:r>
      </w:hyperlink>
      <w:r>
        <w:rPr/>
        <w:t xml:space="preserve"> "Об утверждении Методических указаний по расчету регулируемых цен (тарифов) в сфере теплоснабжения", от 15 октября 2013 года </w:t>
      </w:r>
      <w:hyperlink r:id="rId6">
        <w:r>
          <w:rPr>
            <w:rStyle w:val="InternetLink"/>
            <w:color w:val="0000FF"/>
          </w:rPr>
          <w:t>N 191-э/2</w:t>
        </w:r>
      </w:hyperlink>
      <w:r>
        <w:rPr/>
        <w:t xml:space="preserve"> "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4 год", </w:t>
      </w:r>
      <w:hyperlink r:id="rId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27 июля 2010 года N 280-р "Об утверждении Положения об управлении энергетики и тарифов Липецкой области" управление энергетики и тарифов Липец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"/>
      <w:bookmarkEnd w:id="1"/>
      <w:r>
        <w:rPr/>
        <w:t>1. Установить для ОАО "Квадра" (филиал ОАО "Квадра" - "Восточная генерация") тарифы на тепловую энергию, поставляемую на территории Липецкой области (</w:t>
      </w:r>
      <w:hyperlink w:anchor="Par29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, </w:t>
      </w:r>
      <w:hyperlink w:anchor="Par764">
        <w:r>
          <w:rPr>
            <w:rStyle w:val="InternetLink"/>
            <w:color w:val="0000FF"/>
          </w:rPr>
          <w:t>2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Тарифы, указанные в </w:t>
      </w:r>
      <w:hyperlink w:anchor="Par1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действуют с 1 января 2014 года по 31 декаб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управления энергетики и тарифов Липецкой области от 20 декабря 2012 года N 54/15 "О тарифах на тепловую энергию, поставляемую ОАО "Квадра" (филиал ОАО "Квадра" - "Восточная генерация") на территории Липецкой области", </w:t>
      </w:r>
      <w:hyperlink r:id="rId9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управления энергетики и тарифов Липецкой области от 25 марта 2013 N 8/1 "О внесении изменений в отдельные постановления управления энергетики и тарифов Липецкой области" признать утратившими силу с 1 января 2014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ЧУНИХ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23"/>
      <w:bookmarkEnd w:id="2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энерге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и тарифов Липецкой области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19 декабря 2013 г. N 55/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29"/>
      <w:bookmarkEnd w:id="3"/>
      <w:r>
        <w:rPr>
          <w:b/>
          <w:bCs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ПЛОВУЮ ЭНЕРГИЮ (МОЩНОСТЬ), ПОСТАВЛЯЕМУЮ ПОТРЕБИТЕЛЯМ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1757"/>
        <w:gridCol w:w="2494"/>
        <w:gridCol w:w="1531"/>
        <w:gridCol w:w="794"/>
        <w:gridCol w:w="1587"/>
        <w:gridCol w:w="1587"/>
        <w:gridCol w:w="1587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борный пар давление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,5 до 7,0 кг/см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4 по 30.06.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4 по 31.12.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4 по 30.06.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4 по 31.12.201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"Квадра" (филиал ОАО "Квадра" - "Восточная генерация") на территории Липец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Липецк: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, руб./Гкал (без НДС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Липецк 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,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,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Липецк 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7,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7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ец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г. Ельц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4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9,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7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язинс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г. Гряз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9,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9,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Казин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7,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7,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Карамышев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9,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9,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Плеханов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Ярлуков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9,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9,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ковс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г. Данков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2,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2,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Спешне-Иванов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инс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Пушкин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овс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Добров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Кореневщин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Трубетчин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оруковс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Долгоруков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ц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Казацкого сельского поселения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ОЛ "Белая березка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4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9,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с. Капани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4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9,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онс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донск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17 квартала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24 квартала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Электрокотельная ЦРБ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Газовая котельная ЦРБ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СЭС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жилого сектора с. Тюнино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Верхнеказачен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Дон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шарское сельское поселение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ОГУ КРГЦ "Клен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ПНИ ур. "СКИТ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Хмелинец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бедянс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г. Лебедянь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5,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2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-Толстовс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силикатного завода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детского сада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пец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нское сельское поселение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больницы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детского дома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ОАО "Боринское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ское сельское поселение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геронтологического центра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с. Ильино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ино-Отвержское сельское поселение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с. Тюшевка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с. Копцева Хутора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Ленин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деревенское сельское поселение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школы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общежития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ДК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Падов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Частодубрав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овлянс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Становлян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бунс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бунское сельское поселение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школы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ЦРБ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Тербунского Втор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манс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мань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ЦРБ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неврологического отделения ЦРБ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по ул. Л. Толстого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по ул. Чернышевского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школы N 2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противотуберкулезного санатория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Куликов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евенс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Хлевен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Дмитряшев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плыгинс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г. Чаплыги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9,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9,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еление (тарифы указываются с учетом НДС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"Квадра" (филиал ОАО "Квадра" - "Восточная генерация") на территории Липец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Липецк: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Липецк 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2,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6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Елец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г. Ельц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5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9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язинс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г. Гряз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1,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9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Карамышев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1,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9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Плеханов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9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Ярлуков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1,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9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ковс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г. Данков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3,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6,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инс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Пушкин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9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овс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Кореневщин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9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Трубетчин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9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онс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Задонск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17 квартала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9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24 квартала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9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жилого сектора с. Тюнино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9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шарское 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ОГУ КРГЦ "Клен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9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-Толстовский муниципальный район: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силикатного завода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9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бедянс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г. Лебедянь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8,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9,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пец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нское сельское поселение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больницы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9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ОАО "Боринское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9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ское сельское поселение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с. Ильино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9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Кузьмино-Отверж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с. Тюшевка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9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с. Копцева Хутора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9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Ленин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9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деревенское сельское поселение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общежития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9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Падов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9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Частодубрав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9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бунс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бунское сельское поселение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школы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9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манс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мань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ЦРБ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9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неврологического отделения ЦРБ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9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по ул. Л. Толстого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9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"Котельная противотуберкулезного санатория"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9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евенс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Хлевен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9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плыгинский муниципальный район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Т г. Чаплыги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2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9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ЧУНИХ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" w:name="Par758"/>
      <w:bookmarkEnd w:id="4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энерге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и тарифов 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декабря 2013 г. N 55/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764"/>
      <w:bookmarkEnd w:id="5"/>
      <w:r>
        <w:rPr>
          <w:b/>
          <w:bCs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ПЛОВУЮ ЭНЕРГИЮ (МОЩНОСТЬ) НА КОЛЛЕКТОРАХ ИСТОЧН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ПЛОВОЙ ЭНЕРГ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6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1644"/>
        <w:gridCol w:w="907"/>
        <w:gridCol w:w="850"/>
        <w:gridCol w:w="1587"/>
        <w:gridCol w:w="1587"/>
        <w:gridCol w:w="1587"/>
        <w:gridCol w:w="1587"/>
        <w:gridCol w:w="1587"/>
        <w:gridCol w:w="158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борный пар давление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,5 до 7,0 кг/см2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13,0 кг/см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4 по 30.06.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4 по 31.12.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4 по 30.06.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4 по 31.12.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4 по 30.06.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4 по 31.12.2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"Квадра" (филиал ОАО "Квадра" - "Восточная генерация") на территории Липец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, руб./Гкал (без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6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6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4,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,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1,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1,1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а расходов на топливо, отнесенная на 1 Гкал тепловой энергии, отпускаемой в виде пара, составляет 640,18 руб./Гкал; в виде воды - 641,44 руб./Гка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ЧУНИХ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DCA276A2F8055301D71F87F4BD274487D5BD9D09D0BCD217BAE3829FYFY1F" TargetMode="External"/><Relationship Id="rId3" Type="http://schemas.openxmlformats.org/officeDocument/2006/relationships/hyperlink" Target="consultantplus://offline/ref=20DCA276A2F8055301D71F87F4BD274487D5BC9D08DFBCD217BAE3829FYFY1F" TargetMode="External"/><Relationship Id="rId4" Type="http://schemas.openxmlformats.org/officeDocument/2006/relationships/hyperlink" Target="consultantplus://offline/ref=20DCA276A2F8055301D71F87F4BD274487D4BC9B0CDFBCD217BAE3829FYFY1F" TargetMode="External"/><Relationship Id="rId5" Type="http://schemas.openxmlformats.org/officeDocument/2006/relationships/hyperlink" Target="consultantplus://offline/ref=20DCA276A2F8055301D71F87F4BD274487D5B59809D7BCD217BAE3829FYFY1F" TargetMode="External"/><Relationship Id="rId6" Type="http://schemas.openxmlformats.org/officeDocument/2006/relationships/hyperlink" Target="consultantplus://offline/ref=20DCA276A2F8055301D70189F0BD274487D5B39B09D1BCD217BAE3829FYFY1F" TargetMode="External"/><Relationship Id="rId7" Type="http://schemas.openxmlformats.org/officeDocument/2006/relationships/hyperlink" Target="consultantplus://offline/ref=20DCA276A2F8055301D71F84E6D17B4B86DBEB940EDFBF8D4BE5B8DFC8F8F8ADY8Y6F" TargetMode="External"/><Relationship Id="rId8" Type="http://schemas.openxmlformats.org/officeDocument/2006/relationships/hyperlink" Target="consultantplus://offline/ref=20DCA276A2F8055301D71F84E6D17B4B86DBEB940ED2B4804AE5B8DFC8F8F8ADY8Y6F" TargetMode="External"/><Relationship Id="rId9" Type="http://schemas.openxmlformats.org/officeDocument/2006/relationships/hyperlink" Target="consultantplus://offline/ref=20DCA276A2F8055301D71F84E6D17B4B86DBEB940ED3B0814CE5B8DFC8F8F8AD86D6EC0947648C8F29AEF3YCY6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4:00Z</dcterms:created>
  <dc:creator>user</dc:creator>
  <dc:description/>
  <cp:keywords/>
  <dc:language>en-US</dc:language>
  <cp:lastModifiedBy>user</cp:lastModifiedBy>
  <cp:lastPrinted>2014-03-26T09:34:00Z</cp:lastPrinted>
  <dcterms:modified xsi:type="dcterms:W3CDTF">2014-03-26T05:35:00Z</dcterms:modified>
  <cp:revision>2</cp:revision>
  <dc:subject/>
  <dc:title>УПРАВЛЕНИЕ ЭНЕРГЕТИКИ И ТАРИФОВ</dc:title>
</cp:coreProperties>
</file>