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690033010" r:id="rId2"/>
        </w:object>
      </w:r>
      <w:r>
        <w:rPr/>
        <w:t xml:space="preserve">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9"/>
        <w:gridCol w:w="3281"/>
      </w:tblGrid>
      <w:tr>
        <w:trPr/>
        <w:tc>
          <w:tcPr>
            <w:tcW w:w="3293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81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/23</w:t>
            </w:r>
          </w:p>
        </w:tc>
      </w:tr>
    </w:tbl>
    <w:p>
      <w:pPr>
        <w:pStyle w:val="Heading"/>
        <w:rPr/>
      </w:pPr>
      <w:r>
        <w:rPr/>
        <w:t xml:space="preserve">О тарифах на горячую воду в закрытой системе горячего водоснабжения, поставляемую ОАО «Квадра»  (филиал ОАО «Квадра» - «Восточная генерация») на территории                  Липецкой области </w:t>
      </w:r>
    </w:p>
    <w:p>
      <w:pPr>
        <w:pStyle w:val="Style16"/>
        <w:rPr/>
      </w:pPr>
      <w:r>
        <w:rPr/>
        <w:tab/>
        <w:t>В соответствии с федеральным законом от 7 декабря 2011 года  № 416-ФЗ «О 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 от 27 декабря 2013 года № 1746-э «Об утверждении Методических указаний по расчету регулируемых тарифов в сфере водоснабжения и водоотведения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 управление энергетики и тарифов Липецкой области постановляет</w:t>
      </w:r>
      <w:r>
        <w:rPr>
          <w:bCs/>
        </w:rPr>
        <w:t>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Установить для ОАО «Квадра» (филиал ОАО «Квадра» - «Восточная генерация») тарифы на горячую воду в закрытой системе горячего водоснабжения, поставляемую на территории Липецкой области       (приложение 1).</w:t>
      </w:r>
    </w:p>
    <w:p>
      <w:pPr>
        <w:pStyle w:val="11"/>
        <w:numPr>
          <w:ilvl w:val="0"/>
          <w:numId w:val="2"/>
        </w:numPr>
        <w:rPr/>
      </w:pPr>
      <w:r>
        <w:rPr/>
        <w:t>Тарифы,  указанные  в  пункте  1  настоящего  постановления,  действуют с 1 января 2015 года по 31 декабря 2015 года.</w:t>
      </w:r>
    </w:p>
    <w:p>
      <w:pPr>
        <w:pStyle w:val="11"/>
        <w:numPr>
          <w:ilvl w:val="0"/>
          <w:numId w:val="2"/>
        </w:numPr>
        <w:rPr/>
      </w:pPr>
      <w:r>
        <w:rPr/>
        <w:t>Утвердить производственную программу в сфере горячего водоснабжения ОАО «Квадра» (филиал ОАО «Квадра» - «Восточная генерация») на территории Липецкой области на 2015 год (приложение 2)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  </w:t>
      </w:r>
      <w:r>
        <w:rPr/>
        <w:t>Постановления управления энергетики и тарифов Липецкой области от 19 декабря 2013 года № 55/7 «О тарифах на горячую воду в закрытой системе горячего водоснабжения, поставляемую ОАО «Квадра» (филиал ОАО «Квадра» - «Восточная генерация») на территории Липецкой области», от 27 июня 2014 года №  24/1 «О внесении изменений в постановление управления энергетики и тарифов Липецкой области от 19 декабря 2013 года № 55/7 «О тарифах на горячую воду в закрытой системе горячего водоснабжения, поставляемую ОАО «Квадра» (филиал ОАО «Квадра» - «Восточная генерация») на территории Липецкой области», от 24 сентября 2014 года № 38/1 «О внесении изменений в постановление управления энергетики и тарифов Липецкой области от 19 декабря 2013 года № 55/7 «О тарифах на горячую воду в закрытой системе горячего водоснабжения, поставляемую ОАО «Квадра» (филиал ОАО «Квадра» - «Восточная генерация») на территории Липецкой области» признать  утратившими силу с  1 января 2015 года.</w:t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 В.И. Чу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3:00Z</dcterms:created>
  <dc:creator>Юткин В.М.</dc:creator>
  <dc:description>Последний раз напечатан 18.12.2014 16:07:13</dc:description>
  <cp:keywords/>
  <dc:language>en-US</dc:language>
  <cp:lastModifiedBy>Гришин</cp:lastModifiedBy>
  <cp:lastPrinted>2014-12-18T16:07:00Z</cp:lastPrinted>
  <dcterms:modified xsi:type="dcterms:W3CDTF">2014-12-25T12:19:00Z</dcterms:modified>
  <cp:revision>12</cp:revision>
  <dc:subject>Об установлении вида топлива для проектируемой котельной для теплоснабжения жилых домов г. Чаплыгина</dc:subject>
  <dc:title>ПОСТАНОВЛЕНИЕ 18 декабря 2014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</Properties>
</file>