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2140359966" r:id="rId2"/>
        </w:object>
      </w:r>
      <w:r>
        <w:rPr/>
        <w:t xml:space="preserve">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79"/>
        <w:gridCol w:w="3280"/>
      </w:tblGrid>
      <w:tr>
        <w:trPr/>
        <w:tc>
          <w:tcPr>
            <w:tcW w:w="3294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9 декабря 2013 год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80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5/6</w:t>
            </w:r>
          </w:p>
        </w:tc>
      </w:tr>
    </w:tbl>
    <w:p>
      <w:pPr>
        <w:pStyle w:val="Heading"/>
        <w:rPr/>
      </w:pPr>
      <w:r>
        <w:rPr/>
        <w:t xml:space="preserve">О тарифах на горячую воду в открытой системе теплоснабжения (горячего водоснабжения), поставляемую ОАО «Квадра»  (филиал ОАО «Квадра» - «Восточная генерация») на территории                  Липецкой области </w:t>
      </w:r>
    </w:p>
    <w:p>
      <w:pPr>
        <w:pStyle w:val="Style16"/>
        <w:spacing w:before="0" w:after="0"/>
        <w:contextualSpacing/>
        <w:rPr>
          <w:bCs/>
        </w:rPr>
      </w:pPr>
      <w:r>
        <w:rPr/>
        <w:tab/>
        <w:t>В соответствии с федеральным законом от 27 июля 2010 года № 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ами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 от 13 июня 2013 года № 760-э «Об утверждении Методических указаний по расчёту регулируемых цен (тарифов) в сфере теплоснабжения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постановляет</w:t>
      </w:r>
      <w:r>
        <w:rPr>
          <w:bCs/>
        </w:rPr>
        <w:t>:</w:t>
      </w:r>
    </w:p>
    <w:p>
      <w:pPr>
        <w:pStyle w:val="1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2"/>
        </w:numPr>
        <w:rPr/>
      </w:pPr>
      <w:r>
        <w:rPr/>
        <w:t>Установить для ОАО «Квадра» (филиал ОАО «Квадра» - «Восточная генерация») тарифы на горячую воду в открытой системе теплоснабжения (горячего водоснабжения), поставляемую на территории Липецкой области (приложение).</w:t>
      </w:r>
    </w:p>
    <w:p>
      <w:pPr>
        <w:pStyle w:val="11"/>
        <w:numPr>
          <w:ilvl w:val="0"/>
          <w:numId w:val="2"/>
        </w:numPr>
        <w:rPr/>
      </w:pPr>
      <w:r>
        <w:rPr/>
        <w:t>Тарифы,  указанные  в  пункте  1  настоящего  постановления,  действуют с 1 января 2014 года по 31 декабря 2014 года.</w:t>
      </w:r>
    </w:p>
    <w:p>
      <w:pPr>
        <w:pStyle w:val="11"/>
        <w:numPr>
          <w:ilvl w:val="0"/>
          <w:numId w:val="2"/>
        </w:numPr>
        <w:rPr/>
      </w:pPr>
      <w:r>
        <w:rPr/>
        <w:t>Постановление управления энергетики и тарифов Липецкой области от 20 декабря 2012 года № 54/19 «О тарифах на горячую воду в открытой системе горячего водоснабжения (теплоснабжения), поставляемую ОАО «Квадра» (филиал ОАО «Квадра» - «Восточная генерация») на территории Липецкой области», пункт 5 постановления управления энергетики и тарифов Липецкой области от 25 марта 2013 № 8/1 «О внесении изменений в отдельные постановления управления энергетики и тарифов Липецкой области», пункт 2 постановления управления энергетики и тарифов Липецкой области от 12 ноября 2013 года № 45/1 «О тарифах на теплоноситель и горячую воду в открытой системе теплоснабжения (горячего водоснабжения), поставляемую ОАО «Квадра» (филиал ОАО «Квадра» - «Восточная генерация») на территории г. Лебедяни Лебедянского муниципального района Липецкой области» признать  утратившими силу с  1 января 2014 года.</w:t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6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Style19">
    <w:name w:val="Должность"/>
    <w:basedOn w:val="Style16"/>
    <w:qFormat/>
    <w:pPr>
      <w:spacing w:before="480" w:after="0"/>
      <w:ind w:right="1045" w:hanging="0"/>
      <w:contextualSpacing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12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6"/>
    <w:qFormat/>
    <w:pPr>
      <w:spacing w:before="0" w:after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0:00Z</dcterms:created>
  <dc:creator>Юткин В.М.</dc:creator>
  <dc:description>Последний раз напечатан 20.12.2013 10:49:57</dc:description>
  <cp:keywords/>
  <dc:language>en-US</dc:language>
  <cp:lastModifiedBy>Гришин</cp:lastModifiedBy>
  <cp:lastPrinted>2013-12-20T10:28:00Z</cp:lastPrinted>
  <dcterms:modified xsi:type="dcterms:W3CDTF">2013-12-24T12:28:00Z</dcterms:modified>
  <cp:revision>21</cp:revision>
  <dc:subject>Об установлении вида топлива для проектируемой котельной для теплоснабжения жилых домов г. Чаплыгина</dc:subject>
  <dc:title>ПОСТАНОВЛЕНИЕ 19 декабря 2013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3-12-18T20:00:00Z</vt:filetime>
  </property>
</Properties>
</file>