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498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</w:t>
      </w:r>
      <w:r>
        <w:rPr>
          <w:rStyle w:val="Appleconvertedspace"/>
          <w:rFonts w:cs="Times New Roman" w:ascii="Times New Roman" w:hAnsi="Times New Roman"/>
          <w:color w:val="333333"/>
          <w:sz w:val="16"/>
          <w:szCs w:val="16"/>
        </w:rPr>
        <w:t xml:space="preserve"> №1 </w:t>
      </w:r>
      <w:r>
        <w:rPr>
          <w:rFonts w:cs="Times New Roman" w:ascii="Times New Roman" w:hAnsi="Times New Roman"/>
          <w:sz w:val="16"/>
          <w:szCs w:val="16"/>
        </w:rPr>
        <w:t xml:space="preserve">к договору управления многоквартирным домом </w:t>
      </w:r>
    </w:p>
    <w:p>
      <w:pPr>
        <w:pStyle w:val="Style17"/>
        <w:tabs>
          <w:tab w:val="clear" w:pos="720"/>
          <w:tab w:val="left" w:pos="949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улиц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ханова,  дом №59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 и работ по управлению, содержанию общего имущества в многоквартирном доме и порядок ее изменения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4962"/>
        <w:gridCol w:w="2409"/>
        <w:gridCol w:w="2127"/>
        <w:gridCol w:w="708"/>
      </w:tblGrid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внут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ериод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27" w:leader="none"/>
                <w:tab w:val="left" w:pos="10417" w:leader="none"/>
                <w:tab w:val="center" w:pos="15645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уб./кв.м.</w:t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до 3-го этажа влажное подметание лестничных площадок и марш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ше 3-го этажа влажное подметание лестничных площадок и маршей, обметание окон, подоконников, приборов отопления, пото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жная протирка стен, дверей и потолков кабины лиф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раза в меся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3-го этажа мытье площадок и лестничных мар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раза в месяц (</w:t>
            </w:r>
            <w:r>
              <w:rPr>
                <w:color w:val="000000"/>
                <w:sz w:val="20"/>
                <w:szCs w:val="20"/>
              </w:rPr>
              <w:t>к 15 и 30 числу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ыше 3 этажа мытье полов лестничных площадок и мар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месяц (к 15 числу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ытье окон в места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раз в год (к 1 мая и 1 ноябр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жная протирка стен, общих дверей, плафонов, обметание пыли с потолков</w:t>
            </w:r>
            <w:r>
              <w:rPr>
                <w:color w:val="000000"/>
                <w:sz w:val="20"/>
                <w:szCs w:val="20"/>
              </w:rPr>
              <w:t xml:space="preserve"> окон, подоконников,</w:t>
            </w:r>
            <w:r>
              <w:rPr>
                <w:sz w:val="20"/>
                <w:szCs w:val="20"/>
              </w:rPr>
              <w:t xml:space="preserve"> перил ограждений, почтовых я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раз в месяц (к 15 числу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ытье лифтовых каб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-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Уборка грунта в летни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кос травы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 раза в летний пери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борка и подметание снега в зим. период-асфальт (в т.ч. 2 часа после снегоп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Уборка грунта в зимни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(асфальт)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сле снегопа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сыпка пескосоляной смесью вручную (асфальт) 20% территории в зим.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емонт просевшей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системы отоп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егулировка, консервация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ытание системы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ентиляционные кана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анузел-1 раз в год, кухня-2 раза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внутридомовых сет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электрические с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бслуживание, ремонт, замена внутридомового электрооборудова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меся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бслуживание осветительных установок помещен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коллективных приборов учета теплов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коллективных приборов учета холодн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коллективных приборов учета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ТО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обслужива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СКУ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Осмотры общедомов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есенний 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 01.04 по 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сенний 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 01.09 по 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луги по управлению ОИ МКД </w:t>
            </w:r>
            <w:r>
              <w:rPr>
                <w:color w:val="000000"/>
                <w:sz w:val="20"/>
                <w:szCs w:val="20"/>
              </w:rPr>
              <w:t>(паспортный стол, бухгалтерия, банк счет и т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Частичный ремонт стен (внутренние поверхности), восстановление разрушенных поверхностей отделочного сл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Частичная окраска стен, дверей, помещений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, окон и дверей в помещения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емонт, укрепление, утепление дверей в помещения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сети вод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сетей горячего и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1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 мере необх-м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истем водоот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внешнего благо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 (окраска малых фор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bCs/>
                <w:color w:val="000000"/>
              </w:rPr>
              <w:t>1.1. Цена договора управления (комплекса услуг и работ по управлению многоквартирным домом, текущему содержанию общего имущества в многоквартирном доме и предоставлению коммунальных услуг) складывается из стоимости услуг и работ по управлению, содержанию и текущему ремонту общего имущества собственников помещений в многоквартирном доме и стоимости коммунальных услуг, предоставленных собственникам и пользователям помещений в многоквартирном доме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Годовая стоимость услуг и работ по управлению, содержанию и текущему ремонту общего имущества в многоквартирном доме определяется как сумма годовой стоимости каждой из услуг и работ, включенных в перечень услуг и работ по настоящему договору. </w:t>
              <w:tab/>
              <w:tab/>
              <w:tab/>
              <w:tab/>
              <w:tab/>
              <w:tab/>
              <w:tab/>
              <w:tab/>
              <w:t xml:space="preserve">1.3. Годовая стоимость каждой услуги (работы) определяется исходя из объема каждой услуги (работы) которая рассчитывается по частоте, периодичности выполнения  услуги (работы) в течение года, соответствующей количественной характеристики многоквартирного дома, и стоимости (цены) услуги (работы) в расчете на единицу измерения, соответствующую данной услуге (работе).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4. Размер ежемесячной платы услуг и работ по управлению, содержанию и ремонту общего имущества в многоквартирном доме (платы за жилое помещение) в расчете на один квадратный метр общей площади помещений собственников определяется путем деления годовой стоимости на количество месяцев в году и на суммарную общую площадь помещений (жилых и нежилых) в многоквартирном доме. 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Годовая стоимость и размер ежемесячной платы за услуги и работы по управлению, содержанию и ремонту общего имущества в многоквартирном доме приведены в настоящем Приложении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Размер платы за коммунальные услуги определяется в соответствии с Правилами установленными  правительством РФ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 Плата за услуги и работы по управлению, содержанию, ремонту жилого помещения и коммунальные услуги вносится ежемесячно до 10-го числа месяца, следующего за истекшим месяцем.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 Затраты, связанные с выполнением Управляющим дополнительных работ связанных с форс мажорными обстоятельствами, оплачиваются Собственником дополнительно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 Стоимость работ и услуг по  управлению, содержанию и текущему ремонту общего имущества в многоквартирном доме  изменяется  в следующем порядке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). Ежегодно путем проведения  годового общего собрания собственников помещений в МКД не позже 10-го декабря текущего года, на котором рассматривать предложение управляющей организации об изменении перечня услуг и работ по управлению, содержанию и текущему и ремонту многоквартирного дома, 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). В случае, если собственники помещений в многоквартирном доме не примут в течение срока, указанного в пункте 1 решение об изменении перечня услуг и работ на следующий год, перечень услуг и работ по договору управления остается прежним, при этом   размер платы за содержание и ремонт жилого помещения с первого месяца следующего года увеличивается на величину 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97" w:leader="none"/>
                <w:tab w:val="center" w:pos="8240" w:leader="none"/>
                <w:tab w:val="center" w:pos="10327" w:leader="none"/>
                <w:tab w:val="left" w:pos="10417" w:leader="none"/>
              </w:tabs>
              <w:suppressAutoHyphens w:val="true"/>
              <w:autoSpaceDE w:val="false"/>
              <w:snapToGrid w:val="false"/>
              <w:spacing w:lineRule="auto" w:line="20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)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  размер платы за управление, содержание и ремонт жилого помещения с первого месяца следующего года увеличивается на величину  базового индекса потребительских цен (индекс инфляции) по Липецкой области.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                                                                  Собственник</w:t>
      </w:r>
    </w:p>
    <w:p>
      <w:pPr>
        <w:pStyle w:val="Normal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zam2</dc:creator>
  <dc:description/>
  <dc:language>en-US</dc:language>
  <cp:lastModifiedBy>TSG-Ingener</cp:lastModifiedBy>
  <cp:lastPrinted>2017-01-25T09:54:00Z</cp:lastPrinted>
  <dcterms:modified xsi:type="dcterms:W3CDTF">2017-01-25T08:57:00Z</dcterms:modified>
  <cp:revision>3</cp:revision>
  <dc:subject/>
  <dc:title>Решение собственника помещения</dc:title>
</cp:coreProperties>
</file>