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ротоколу общего собрания собственников помещений многоквартирного дома,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оложенного по адресу: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Липецк, ул. А.Г. Стаханова, д. 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 Липецк                                                                                                                                        «____» </w:t>
        <w:softHyphen/>
        <w:softHyphen/>
        <w:softHyphen/>
        <w:softHyphen/>
        <w:softHyphen/>
        <w:softHyphen/>
        <w:t>________ 202__ г.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Содружество», именуемое в дальнейшем «Управляющий», в лице директора Глотова Вадима Михайловича, действующего на основании Устава, с одной стороны, и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 собственник жилого (нежилого) помещения № ____, общей площадью ______ кв.м. в многоквартирном доме № 69 по ул. А.Г. Стаханова, г. Липецк, на основании _______________________________________________________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кумента, устанавливающего право собственности на помещение, записи в ЕГРП)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й «Собственник», с другой стороны, вместе именуемые стороны, заключили настоящий договор на условиях, утверждённых решением общего собрания собственников помещений в многоквартирном доме, о нижеследующем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</w:rPr>
        <w:t>Предмет договора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выполнять работы и оказывать услуги по управлению, содержанию общего имущества в многоквартирном доме, расположенном по адресу: г. Липецк, ул. А.Г. Стаханова, дом № 69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лять коммунальные услуги собственникам помещений в таком доме и пользующимся помещениями в этом доме лицам, осуществлять иную деятельность направленную на достижение целей управления многоквартирным дом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Целью управления многоквартирным домом является сохранение многоквартирного дома в существующем состоянии, соответствующем обязательным требованиям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(по его состоянию на дату заключения настоящего Договора), а также требования к его содержанию определены статьёй 36 Жилищного кодекса Российской Федерации, постановлением Правительства РФ от 13 августа 2006 г. № 491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Перечень услуг и работ по управлению, содержанию общего имущества в многоквартирном доме сторонами настоящего договора установлен в соответствии с постановлением Правительства РФ от 03.04.2013 г. № 290  «Состава минимального перечня необходимых для обеспечения надлежащего содержания общего имущества в многоквартирном доме услуг и работ, порядка их оказания и выполнения», а также дополнительных услуг видеонаблюдения, стоимость которых указаны в приложении № 4 к протоколу и утверждены решением общего собрания.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Управляющий в соответствии с Федеральным законом от 27.07.2006 № 152-ФЗ «О персональных данных» в целях исполнения договора осуществляет обработку персональных данных граждан – Собственников и иных лиц, приобретающих помещения и (или) пользующихся помещениями в многоквартирном доме. Объем указанной обработки,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6.  Подписанием договора Собственники выражают согласие на возможность передачи персональных данных с целью ведения учета жилищно-коммунальных услуг сторонним организациям для автоматизированного составления и печати квитанций, обеспечения работы Управляющего и выполнения Управляющим обязанностей, предусмотренных законодательством. К персональным данным, подлежащим передаче, относятся только те данные, которые необходимы для составления квитанций на оплату жилищно-коммунальных услуг, и реализации иных прав и обязанностей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7.  Управляющий вправе, в соответствии с гражданским законодательством Российской Федерации, переуступать ресурсоснабжающим организациям и иным третьим лицам право денежного требования к потребителям, имеющих задолженность, возникшая из настоящего договора, а также передавать таким ресурсоснабжающим организациям, третьим лицам персональные данны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8. Собственник заверяет Управляющего, что заключает настоящий договор на основании правомочного решения общего собрания собственников помещения многоквартирного дома, как </w:t>
      </w:r>
      <w:r>
        <w:rPr>
          <w:rFonts w:cs="Times New Roman" w:ascii="Times New Roman" w:hAnsi="Times New Roman"/>
          <w:color w:val="000000"/>
          <w:shd w:fill="FFFFFF" w:val="clear"/>
        </w:rPr>
        <w:t>удостоверяющего факт, влекущий за собой юридические последствия в виде предоставления прав и возложения на собственников помещений, в многоквартирном доме обязанностей предусмотренных настоящим договором и действующим законодательством Российской Федерации (заверение об обстоятельствах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имеет прав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 </w:t>
      </w:r>
      <w:r>
        <w:rPr>
          <w:rFonts w:cs="Times New Roman" w:ascii="Times New Roman" w:hAnsi="Times New Roman"/>
        </w:rPr>
        <w:t>Осуществлять контроль за выполнением Управляющим его обязательств по договору управления в порядке и способом предусмотренным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2.1.2.</w:t>
      </w:r>
      <w:r>
        <w:rPr>
          <w:rFonts w:cs="Times New Roman" w:ascii="Times New Roman" w:hAnsi="Times New Roman"/>
        </w:rPr>
        <w:t xml:space="preserve"> Обращаться к исполнителю коммунальных услуг и Управляющему с заявлениями о нарушении нормативов качества или периодичности оказания услуг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2.1.3. Осуществлять иные права, которые предоставлены собственнику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бственник обязан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1. Своевременно и полностью вносить плату за работы и услуги по управлению, содержанию общего имущества в многоквартирном доме, производить оплату коммунальных услуг, а также иных платежей, предусмотренных настоящим договором и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2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станавливать дополнительные секции приборов отопл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е производить слив теплоносителя из систем теплоснабж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4. Не нарушать целостность пломб, установленных на общедомовых и индивидуальных приборах учета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5. Не производить переоборудование инженерных сетей и не производить перепланировку жилого помещения и мест общего пользования без надлежащего разрешения, выданного органами местного самоуправления в порядке, установленном ЖК РФ.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6. Не загромождать и не засорять строительными материалами, отходами ремонта и иными вещами, и имуществом места общего пользования, лестничные площадки, пути эвакуации людей при аварийных ситуациях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7.  Производить своевременную очистку балконов и козырьков балконов от свисающих сосулек и наледи в зимнее время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8. Не позднее, чем за месяц до окончания срока действия настоящего договора, в установленном законном порядке принимать решения на общем собрании собственников помещения многоквартирного дома о размере стоимости платы за работы и услуги по управлению, содержанию общего имущества в многоквартирном доме на очередной срок действия настоящего договора, а также решения по текущему ремонту общего имущества в многоквартирном доме и размере его финансирования с учетом предположений Управляющего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правляющий обязан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2.3.1. Осуществлять управление общим имуществом многоквартирного дома в соответствии с условиями настоящего договора и действующи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2.3.2. Самостоятельно или с привлечением иных юридических лиц и специалистов, имеющих лицензии, сертификаты, необходимые навыки и оборудование, организовать проведение работ по содержанию общего имущества многоквартирного дома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2.3.3. Организовать круглосуточное аварийно-диспетчерское обслуживание многоквартирного дома, устранять аварии, а также выполнять заявки Собственника или иных пользователей помещения, в порядке и сроки, установленные законодательством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 xml:space="preserve">2.3.4. Размещать информацию о деятельности в сфере управления многоквартирным домом в порядке и объемах, установленных в постановлении Правительства РФ о стандартах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2.3.5. В порядке и в случаях, предусмотренных действующим законодательством заключить договора с ресурсоснабжающими организациями, которые осуществляют холодное и горячее водоснабжение, водоотведение, электроснабжение, отопление с целью обеспечения собственников и пользователей помещений дома коммунальными услугами.</w:t>
      </w:r>
    </w:p>
    <w:p>
      <w:pPr>
        <w:pStyle w:val="ListParagraph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2.3.6. Обеспечивать уборку придомовой территории в пределах земельного участка, переданного в состав имущества, находящегося в общей долевой собственности собственников помещений в установленном законодательством порядке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2.3.7. Управляющий обязан предоставить отчет собственникам помещения многоквартирного дома, в объемах, порядке и сроки предусмотренных действующе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правляющий имеет право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1. </w:t>
      </w:r>
      <w:r>
        <w:rPr>
          <w:rStyle w:val="P3"/>
          <w:sz w:val="22"/>
          <w:szCs w:val="22"/>
        </w:rPr>
        <w:t>Самостоятельно определять порядок и способ выполнения своих обязательств по настоящему договору. Управляющий самостоятельно определяет очередность, сроки и объемы работ, оказания услуг в зависимости от фактического состояния общего имущества и его производственных возможност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2"/>
          <w:szCs w:val="22"/>
        </w:rPr>
      </w:pPr>
      <w:r>
        <w:rPr>
          <w:rFonts w:cs="Times New Roman" w:ascii="Times New Roman" w:hAnsi="Times New Roman"/>
        </w:rPr>
        <w:t xml:space="preserve">2.4.2. Заключать со специализированными и иными организациями, лицами договоры на выполнение работ и услуг, необходимых для обеспечения надлежащего содержания общего имущества многоквартирного дома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P3"/>
          <w:sz w:val="22"/>
          <w:szCs w:val="22"/>
        </w:rPr>
        <w:t xml:space="preserve">2.4.3. </w:t>
      </w:r>
      <w:r>
        <w:rPr>
          <w:rFonts w:cs="Times New Roman" w:ascii="Times New Roman" w:hAnsi="Times New Roman"/>
        </w:rPr>
        <w:t>Представлять интересы Собственников в государственных и муниципальных учреждениях по вопросам, связанным с управлением многоквартирного дом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4. Требовать от Собственника предоставления правоустанавливающих документов на помещени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5. Требовать в установленном порядке возмещения убытков, понесённых по вине Собственников, членов их семей, нанимателей и членов их сем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договора и порядок ее измен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Цена</w:t>
      </w:r>
      <w:r>
        <w:rPr>
          <w:rFonts w:cs="Times New Roman" w:ascii="Times New Roman" w:hAnsi="Times New Roman"/>
        </w:rPr>
        <w:t xml:space="preserve"> договора управления многоквартирным домом</w:t>
      </w:r>
      <w:r>
        <w:rPr>
          <w:rFonts w:cs="Times New Roman" w:ascii="Times New Roman" w:hAnsi="Times New Roman"/>
          <w:lang w:val="en-US" w:eastAsia="en-US"/>
        </w:rPr>
        <w:t xml:space="preserve"> складывается: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з стоимости услуг и работ по управлению, содержанию общего имущества собственников помещений в многоквартирном доме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Размер платы за коммунальные ресурсы холодной, горячей воды, отведение сточных вод, электрическую энергию, потребляемых при выполнении перечня работ и услуг установленные настоящим договором, необходимые для обеспечения надлежащего содержания общего имущества в многоквартирном доме, определяются исходя из показаний коллективных (общедомовых) приборов учета соответствующих видов коммунальных ресурсов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тарифам, установленным органами государственной власти субъектов Российской Федерации (п. 2 ч. 9.2 ст. 156 ЖК РФ)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Стоимости коммунальных услуг, установлинных органами государственного управления в порядке, предусмотренном законодательством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Размер ежемесячной платы за услуги и работы по управлению, содержанию общего имущества в многоквартирном доме, дополнительной услуги видеонаблюдения в расчете на один квадратный метр общей площади помещений для собственников жилых и нежилых помещений устанавливается в размере </w:t>
      </w:r>
      <w:r>
        <w:rPr>
          <w:rFonts w:cs="Times New Roman" w:ascii="Times New Roman" w:hAnsi="Times New Roman"/>
          <w:b/>
          <w:i/>
        </w:rPr>
        <w:t>18 рублей 65 коп</w:t>
      </w:r>
      <w:r>
        <w:rPr>
          <w:rFonts w:cs="Times New Roman" w:ascii="Times New Roman" w:hAnsi="Times New Roman"/>
        </w:rPr>
        <w:t>. в месяц. Дополнительная услуга видеонаблюдение предоставляется в целях надлежащего содержания</w:t>
      </w:r>
      <w:r>
        <w:rPr>
          <w:rFonts w:cs="Times New Roman" w:ascii="Times New Roman" w:hAnsi="Times New Roman"/>
          <w:shd w:fill="FFFFFF" w:val="clear"/>
        </w:rPr>
        <w:t xml:space="preserve">, обеспечении безопасности и сохранности общего имущества </w:t>
      </w:r>
      <w:r>
        <w:rPr>
          <w:rFonts w:cs="Times New Roman" w:ascii="Times New Roman" w:hAnsi="Times New Roman"/>
        </w:rPr>
        <w:t xml:space="preserve">многоквартирного дома. Данный размер платы утвержден решением общего собрания собственников помещения многоквартирного дома и является неотъемлемой частью настоящего договора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тоимость работ и услуг по управлению, содержанию общего имущества и дополнительные услуги изменяется в следующем порядке: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 учетом предложений Управляющего определяется на общем собрании собственников помещений многоквартирного дома, которое проводится в порядке предусмотренным настоящим договором и в соответствии с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бственники многоквартирного дома не приняли решение об утверждении платы за управление, содержание общего имущества многоквартирного дома на следующий срок действия настоящего договора в порядке, предусмотренном настоящим договором и в соответствии с действующим законодательством, Управляющий в праве обратится в орган местного самоуправления (орган государственной власти) за установлением такого размера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собственники многоквартирного дома не приняли решение об утверждении платы за управление, содержание общего имущества многоквартирного дома, дополнительных услуг, Управляющи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вправе ежегодно индексировать данные размеры платы на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индекс потребительских цен</w:t>
        </w:r>
      </w:hyperlink>
      <w:r>
        <w:rPr>
          <w:rFonts w:cs="Times New Roman" w:ascii="Times New Roman" w:hAnsi="Times New Roman"/>
        </w:rPr>
        <w:t xml:space="preserve"> устанавливаемый</w:t>
      </w:r>
      <w:r>
        <w:rPr>
          <w:rFonts w:cs="Times New Roman" w:ascii="Times New Roman" w:hAnsi="Times New Roman"/>
          <w:bCs/>
          <w:color w:val="000000"/>
          <w:shd w:fill="FFFFFF" w:val="clear"/>
        </w:rPr>
        <w:t> в Российской Федерации на жилищно-коммунальные услуги с начала отчетного (текущего) года в процентах к соответствующему периоду предыдущего года, определенный и официально опубликованный в порядке, установленном действующим законодательством. Установление размера платы в таком порядке не требует принятия собственниками дополнительного решения по данному вопросу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изменении размера платы в установленном настоящим договором порядке, Управляющий обязан уведомить собственников посредством размещения соответствующего уведомления в счетах-квитанциях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язанность по внесению платы за содержание общего имущества многоквартирного дома, возникает у Собственника с момента возникновения права собственности на помещение, а во вновь построенных домах при приобретении на первичном рынке - с момента подписания Собственником акта приема-передачи квартиры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Неиспользование</w:t>
      </w:r>
      <w:r>
        <w:rPr>
          <w:rFonts w:cs="Times New Roman" w:ascii="Times New Roman" w:hAnsi="Times New Roman"/>
        </w:rPr>
        <w:t xml:space="preserve"> помещений Собственником не является основанием для невнесения платы за управление, содержание общего имущества многоквартирного дома, а также за коммунальные услуги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четный период для оплаты услуг, оказанных Управляющим по настоящему договору составляет один календарный месяц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рок внесения платежа устанавливается до 10-го числа месяца, следующего за истекшим месяце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, несвоевременно и (или) не полностью внесший плату за услуги и работы по управлению многоквартирным домом, содержанию, текущему ремонту общего имущества в многоквартирном доме</w:t>
      </w:r>
      <w:r>
        <w:rPr>
          <w:rFonts w:cs="Times New Roman" w:ascii="Times New Roman" w:hAnsi="Times New Roman"/>
          <w:lang w:val="en-US" w:eastAsia="en-US"/>
        </w:rPr>
        <w:t xml:space="preserve"> и предоставленым коммунальным услугам, обязан уплатить Управляющему пени в размере, установленном Жилищным кодексом РФ,  и начисленном на суммы не  выплаченных в срок средств за каждый день просрочки начиная со следующего дня после наступления установленного </w:t>
      </w:r>
      <w:r>
        <w:rPr>
          <w:rFonts w:cs="Times New Roman" w:ascii="Times New Roman" w:hAnsi="Times New Roman"/>
          <w:color w:val="333333"/>
          <w:lang w:val="en-US" w:eastAsia="en-US"/>
        </w:rPr>
        <w:t>в пунк</w:t>
      </w:r>
      <w:r>
        <w:rPr>
          <w:rFonts w:cs="Times New Roman" w:ascii="Times New Roman" w:hAnsi="Times New Roman"/>
          <w:lang w:val="en-US" w:eastAsia="en-US"/>
        </w:rPr>
        <w:t xml:space="preserve">те 3.7.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настоящего</w:t>
      </w:r>
      <w:r>
        <w:rPr>
          <w:rFonts w:cs="Times New Roman" w:ascii="Times New Roman" w:hAnsi="Times New Roman"/>
          <w:lang w:val="en-US" w:eastAsia="en-US"/>
        </w:rPr>
        <w:t xml:space="preserve"> договора срока оплаты по день фактической выплаты вкючитель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. </w:t>
      </w:r>
      <w:r>
        <w:rPr>
          <w:rFonts w:cs="Times New Roman" w:ascii="Times New Roman" w:hAnsi="Times New Roman"/>
          <w:lang w:val="en-US" w:eastAsia="en-US"/>
        </w:rPr>
        <w:t>В случаях и порядке предусмотренных действующим законодательством, оплата коммунальных услуг производится собственниками непосредственно в ресурсоснабжающие организации осуществляющие поставку данных коммунальных услуг, а также оплату за оказание услуг по обращению с твердыми коммунальными отходами непосредственно региональному оператору по обращению с твердыми коммунальными отходами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-квитанции собственникам доставляются в почтовые ящики, находящиеся в многоквартирных домах. Обязанность по содержанию почтовых ящиков в исправном состоянии, препятствующему доступу в него посторонних лиц (наличию исправных дверц и замков), возлагается на Собственника. Собственник дает свое согласие на предоставление счет-квитанций в открытом не запечатанном виде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нностей по настоящему договору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Управляющий несет ответственность перед собственником за причинённый ущерб в следствии неисполнения или ненадлежащего исполнения принятых на себя обязательств в размере фактических причинённых убытков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тороны не несут ответственности за неисполнение настоящего договора в случае наступления форс-мажорных обстоятельств. При наступлении форс-мажорных обстоятельств исполнение настоящего договора может быть приостановлено на время действия и ликвидации его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</w:rPr>
        <w:t>Граница эксплуатационной ответственности между общедомовым оборудованием и оборудованием находящихся в жилых (нежилых) помещений, устанавливается в соответствии с законодательством Российской Федерации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4.5. В случае наступления негативных последствий, возникших в следствии ложных заверений собственника, предусмотренных п. 1.8 настоящего договора, собственник обязан возместить Управляющему убытки в размере стоимости определенной настоящим договором, с учетом ее изменения за соответствующий период предоставления услуг и выполненных работ, в том числе и все затраты понесенные Управляющем в целях исполнения условий настоящего договор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6.    </w:t>
      </w:r>
      <w:r>
        <w:rPr>
          <w:rFonts w:cs="Times New Roman" w:ascii="Times New Roman" w:hAnsi="Times New Roman"/>
          <w:vanish/>
        </w:rPr>
        <w:t>ФРФ   РРр</w:t>
      </w:r>
      <w:r>
        <w:rPr>
          <w:rFonts w:cs="Times New Roman" w:ascii="Times New Roman" w:hAnsi="Times New Roman"/>
        </w:rPr>
        <w:t>В случае не выполнения Собственником обязанностей, предусмотренных пунктами 1.8., 2.2.2., 2.2.3., 2.2.4., 2.2.5., 2.2.8., настоящего договора, он несет ответственность за все негативные последствия, в том числе за причиненный ущерб личности и имуществу других граждан или юридических лиц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552" w:leader="none"/>
        </w:tabs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, порядок его изменения и расторж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ен сроком на один год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действует с момента включения многоквартирного дома в реестр лицензии субъекта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</w:rPr>
        <w:t>При отсутствии решения общего собрания собственников помещения многоквартирного дома либо уведомления Управляющего в счет квитанциях, о прекращении договора по окончании срока его действия, настоящий договор считается продленным на тот же срок и на тех же условиях, какие были предусмотрены договором. Количество пролонгаций не ограничен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</w:rPr>
        <w:t>Не подлежит пересмотру перечень услуг и работ определенные исходя из минимального перечня услуг и работ, установленного Правительством РФ, и необходимого для обеспечения надлежащего содержания общего имущества в многоквартирном дом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Реквизиты и подписи сторон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вля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ДРУЖЕ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-284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4, г. Липецк, ул. Коцаря С.Л., д.12, пом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собственности: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34827003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4826088119 КПП: 4824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: 40702810335000006964 в Липецкое отделение № 8593 ПАО «СБЕРБАН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/сч: 30101810800000000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4206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1378BF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hd w:fill="FFFFFF" w:val="clear"/>
                  <w:lang w:val="en-US" w:eastAsia="en-US"/>
                </w:rPr>
                <w:t>ooo.uk.komfort@mail.ru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-mail: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иректор _________ В.М. Глотов  ________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(подпись)                                                                </w:t>
      </w:r>
      <w:r>
        <w:rPr>
          <w:rFonts w:cs="Times New Roman" w:ascii="Times New Roman" w:hAnsi="Times New Roman"/>
        </w:rPr>
        <w:t xml:space="preserve">______ 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174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Ф.И.О.)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174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174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4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3">
    <w:name w:val="p3 Знак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31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49900/" TargetMode="External"/><Relationship Id="rId3" Type="http://schemas.openxmlformats.org/officeDocument/2006/relationships/hyperlink" Target="mailto:ooo.uk.komfor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6:00Z</dcterms:created>
  <dc:creator>SamLab.ws</dc:creator>
  <dc:description/>
  <dc:language>en-US</dc:language>
  <cp:lastModifiedBy>Пользователь Windows</cp:lastModifiedBy>
  <cp:lastPrinted>2018-09-20T17:31:00Z</cp:lastPrinted>
  <dcterms:modified xsi:type="dcterms:W3CDTF">2021-09-01T12:51:00Z</dcterms:modified>
  <cp:revision>3</cp:revision>
  <dc:subject/>
  <dc:title>Приложение № 1</dc:title>
</cp:coreProperties>
</file>