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  <w:t>УПРАВЛЕНИЯ МНОГОКВАРТИРНЫМ ДОМОМ</w:t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г. Липецк   </w:t>
        <w:tab/>
        <w:tab/>
        <w:tab/>
        <w:tab/>
        <w:t xml:space="preserve">                                               «12» ноября 2015   г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/>
        <w:t xml:space="preserve">          </w:t>
      </w:r>
      <w:r>
        <w:rPr/>
        <w:t>Общество с ограниченной ответственностью управляющая компания «Комфорт», именуемое в дальнейшем «Управляющая компания» в лице Генерального директора Попова Владимира Вячеславовича, действующего на основании Устава с одной стороны, и ___________________________________________________________________________, именуемый (-ая) в дальнейшем «Потребитель» с другой стороны, а вместе именуемые далее «Стороны», заключили настоящий Договор о нижеследующем: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1. По данному Договору Управляющая компания выступает от имени и в интересах всех собственников помещений в многоквартирном доме, нанимателей, арендаторов и других физических и юридических лиц, проживающих, пользующихся и владеющих помещениями на законных основания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2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г. № 491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. 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2.2.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: </w:t>
      </w:r>
      <w:r>
        <w:rPr>
          <w:b/>
          <w:u w:val="single"/>
        </w:rPr>
        <w:t>г. Липецк, ул. М.И. Неделина, д. 15Б, кв.___</w:t>
      </w:r>
      <w:r>
        <w:rPr>
          <w:u w:val="single"/>
        </w:rPr>
        <w:t xml:space="preserve">   ,</w:t>
      </w:r>
      <w:r>
        <w:rPr/>
        <w:t xml:space="preserve"> предоставлять коммунальные услуги, осуществлять иную направленную на достижение целей управления многоквартирным домом деятельность. Вопросы капитального ремонта многоквартирного дома регулируются отдельны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3. В состав общего имущества в многоквартирном доме включается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коридоры, технические этажи и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Границей эксплуатационной ответственности между общим имуществом в многоквартирном доме и личным имуществом – помещением пользователя жилым помещением являет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ах горячего и холодного водоснабжения – отсекающая арматура (первый вентиль) от стояковых трубопроводов, расположенных в помещении (квартире), включая данный вентиль. При отсутствии вентилей – по первым сварным соединениям на стояках. За исключением случаев переустройства (реконструкции) данных систем в квартире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е канализации – плоскость раструба тройника канализационного стояка, расположенного в помещении (квартире). За исключением случаев переустройства (реконструкции) данной системы в квартире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е электроснабжения – выходные соединительные клеммы автоматических выключателей, расположенных в щитке (в т.ч. выключатель). За исключением случаев переустройства (реконструкции) данной системы в квартире. Квартирный электросчетчик не принадлежит к общему имуществу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истема отопления включается в зону ответственности управляющей организации в полном объеме, за исключением случаев переустройства (реконструкции) данной системы в квартире, но в случае необходимости замены отопительных элементов (радиаторов, полотенцесушителей), данные работы проводятся собственниками за свой счё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4. Характеристика многоквартирного дома на момент заключения Догово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адрес многоквартирного дома  </w:t>
      </w:r>
      <w:r>
        <w:rPr>
          <w:b/>
        </w:rPr>
        <w:t>г. Липецк, ул. М.И. Неделина, д. 15Б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год постройки   </w:t>
      </w:r>
      <w:r>
        <w:rPr>
          <w:b/>
        </w:rPr>
        <w:t>200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этажность    </w:t>
      </w:r>
      <w:r>
        <w:rPr>
          <w:b/>
        </w:rPr>
        <w:t>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количество квартир   </w:t>
      </w:r>
      <w:r>
        <w:rPr>
          <w:b/>
        </w:rPr>
        <w:t>5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общая площадь с учетом мест общего пользования  </w:t>
      </w:r>
      <w:r>
        <w:rPr>
          <w:b/>
        </w:rPr>
        <w:t>4366,3  кв. 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общая площадь жилых помещений    </w:t>
      </w:r>
      <w:r>
        <w:rPr>
          <w:b/>
        </w:rPr>
        <w:t>2969,7  кв. 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количество нежилых помещений     </w:t>
      </w:r>
      <w:r>
        <w:rPr>
          <w:b/>
        </w:rPr>
        <w:t>2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общая площадь нежилых помещений   </w:t>
      </w:r>
      <w:r>
        <w:rPr>
          <w:b/>
        </w:rPr>
        <w:t>143,9  кв. 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5. Передача прав на управление многоквартирным домом не влечет перехода права собственности на помещения в нем и объекты общего имущества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 Управляющая компания обязана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1. Осуществлять управление общим имуществом в многоквартирном доме в соответствии с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2. Оказывать услуги по содержанию и выполнять работы по ремонту общего имущества в многоквартирном доме, указанные в приложение № 1 к настоящему Договору. В случае оказания услуг и выполнения работ ненадлежащего качества Управляющая компания обязана устранить все выявленные недостатки за свой счет.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3.1.3.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и Правилами предоставления коммунальных услуг гражданам, утвержденными постановлением Правительства Российской Федерации от 06.05.2011 г. № 354, в том числ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холодное водоснаб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горячее водоснаб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водоотвед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электроснабжени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теплоснабжени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же вести их уче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4. Информировать Потребителя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5. В случае невыполнения работ или непредоставления услуг, предусмотренных настоящим Договором, уведомить Потребителя о причинах нарушения. Если невыполненные работы или не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1.6. Выставлять Потребителю счета за содержание и ремонт общего имущества, а также коммунальные услуги не позднее 20 числа, следующего за истекшим расчетным периодом, за который производится оплата в размере, установленном в соответствии с настоящим Договором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7. Не распространять конфиденциальную информацию о Потребителе без его письменного разреш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8. Обеспечивать круглосуточное аварийно-диспетчерское обслуживание по заявкам собственников, нанимателей, арендаторов жилых и нежилых помещений в многоквартирном доме, оперативно устранять аварии, а также выполнять заявки Потребителя в сроки, установленные законодательством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9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1.10. На основании заявки Потребителя направлять своего сотрудника для составления акта нанесения ущерба общему имуществу в многоквартирном доме или помещению (ям) лиц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11. Представлять Потребителю отчет о выполнении Договора за истекший календарный год в течение первого квартала, следующего за истекшим годом действия Договора. В случае если Договор заключен на срок один год - отчет представлять не ранее чем за два месяца и не позднее чем за один месяц до истечения срока действия Договора. Отчет может быть размещен в электронном виде на сайте Управляющей компании и/или в печатном виде в офисе.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3.2. Потребитель обязан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1. Ежегодно проводить годовое общее собрание собственников помещений в многоквартирном доме не позже </w:t>
      </w:r>
      <w:r>
        <w:rPr>
          <w:u w:val="single"/>
        </w:rPr>
        <w:t>« 31 » марта</w:t>
      </w:r>
      <w:r>
        <w:rPr/>
        <w:t xml:space="preserve">  текущего года, на котором рассматривать предложение управляющей организации об изменении перечня услуг и работ по управлению, содержанию, текущему и капитальному ремонту многоквартирного дома, годовой стоимости и ежемесячной платы за услуги и работы по управлению, содержанию и ремонту общего имущества в многоквартирном доме на очередной год действия договора управл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2. Своевременно в полном размере вносить плату по настоящему Договору в соответствии с выставленными платежными документам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3. Обеспечивать выполнение требований Жилищного кодекса РФ, федеральных законов, законов и нормативных актов направленных на:</w:t>
      </w:r>
    </w:p>
    <w:p>
      <w:pPr>
        <w:pStyle w:val="Normal"/>
        <w:spacing w:before="280" w:after="280"/>
        <w:jc w:val="both"/>
        <w:rPr/>
      </w:pPr>
      <w:r>
        <w:rPr/>
        <w:t>- соблюдение требований по содержанию общего имущества в многоквартирном доме;</w:t>
      </w:r>
    </w:p>
    <w:p>
      <w:pPr>
        <w:pStyle w:val="Normal"/>
        <w:spacing w:before="280" w:after="280"/>
        <w:jc w:val="both"/>
        <w:rPr/>
      </w:pPr>
      <w:r>
        <w:rPr/>
        <w:t>- соблюдение правил пользования и сохранность жилых и нежилых помещений в доме;</w:t>
      </w:r>
    </w:p>
    <w:p>
      <w:pPr>
        <w:pStyle w:val="Normal"/>
        <w:spacing w:before="280" w:after="280"/>
        <w:jc w:val="both"/>
        <w:rPr/>
      </w:pPr>
      <w:r>
        <w:rPr/>
        <w:t>- соответствие помещений установленным санитарным и техническим правилам и нормам;</w:t>
      </w:r>
    </w:p>
    <w:p>
      <w:pPr>
        <w:pStyle w:val="Normal"/>
        <w:spacing w:before="280" w:after="280"/>
        <w:jc w:val="both"/>
        <w:rPr/>
      </w:pPr>
      <w:r>
        <w:rPr/>
        <w:t>- 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spacing w:before="280" w:after="280"/>
        <w:jc w:val="both"/>
        <w:rPr/>
      </w:pPr>
      <w:r>
        <w:rPr/>
        <w:t>- соблюдение прав и законных интересов проживающих в доме граждан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4. Обеспечивать доступ представителей Управляющей компании в занимаемое жилое или нежилое помещение для осмотра технического и санитарного состояния внутриквартирных инженерных коммуникаций, для проверки установленных индивидуальных приборов учета в сроки, установленные технической документацией на прибор учета, для проверки устранения недостатков предоставления коммунальных услуг и выполнения необходимых ремонтных работ – по мере необходимости, а для ликвидации аварий – в любое время.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5. Сообщать Управляющей компании о выявленных неисправностях общего имущества в многоквартирном дом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6. Запрещается сокрытие в короба систем отопления, водоснабжения, водоотведения. При неисполнении этих условий собственник помещения несет ответственность за последствия авари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7. Информировать Управляющую компан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(квартирным) прибором уче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 Управляющая компания вправ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2. Требовать от Потребителя внесения платы по Договору в полном объеме в соответствии с выставленными счетам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3.3. По результатам осмотра всех объектов общего имущества собственников помещений в многоквартирном доме, оценки состояния общего имущества и его соответствия обязательным требованиям технических регламентов с учетом интересов собственников помещений готовить предложения по перечню услуг и работ по управлению, содержанию, текущему и капитальному ремонту многоквартирного дома и стоимости предлагаемых услуг и работ на очередной год действия договора управления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4. В случае, если собственники помещений в многоквартирном доме не примут в течение срока, указанного в пункте 3.2.1. решение об изменении перечня услуг и работ на следующий год, перечень услуг и работ по договору управления остается прежним, при этом размер платы за содержание и ремонт жилого помещения с первого месяца следующего года увеличивается на величину базового индекса потребительских цен (индекс инфляции) по Липецкой области по данным федерального органа исполнительной власти, осуществляющего функции по формированию официальной статистической информации о социальном, экономическом, демографическом и экологическом положении страны (далее - базовый индекс потребительских цен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5. В случае, если собственники помещений на общем собрании примут решение об изменении перечня работ и услуг на следующий год, но не примут решения о соответствующем изменении размера платы за управление, содержание и ремонт общего имущества в многоквартирном доме, предложенном управляющей организацией, управляющая организация вправе: исполнять прежний перечень услуг и работ по договору, при этом размер платы за управление, содержание и ремонт жилого помещения с первого месяца следующего года увеличивается на величину базового индекса потребительских цен (индекс инфляции) по Липецкой област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6. О принятом решении управляющая организация в срок не позднее 10 дней после истечения срока, указанного в п.3.2.1. сообщает собственникам помещений в многоквартирном доме путем размещения информации об этом на стендах в подъездах дома, в помещении управляющей компании, а также на информационном сайте Управляющего в сети интерне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 Потребитель вправ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1. Требовать перерасчета размера платы за управление многоквартирным домом, содержание и ремонт общего имущества в случае неоказания части услуг и/или невыполнения части рабо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2. Требовать перерасчета размера платы за коммунальные услуги при предоставлении коммунальных услуг ненадлежащего качества и/или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остановлением Правительства Российской Федерации от 06.05.2011 г. № 354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3. Требовать от Управляющей компании возмещения убытков, причиненных вследствие невыполнения либо недобросовестного выполнения Управляющей компанией своих обязанностей по настоящему Договору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</w:rPr>
        <w:t>4. Порядок определения цены Договора, размера платы за управление многоквартирным домом, содержание и ремонт общего имущества, и коммунальные услуги, порядок ее внес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1. Цена настоящего Договора определяет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управление многоквартирным домом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содержание и ремонт общего имуществ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коммунальные услуг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2. Размер платы за коммунальные услуги рассчитывается по тарифам, установленным федеральным законодательств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4.3. Размер платы за управление многоквартирным домом, содержание и ремонт общего имущества устанавливается Управляющей компанией на основе сметы доходов и расходов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4. Плата за управление многоквартирным домом, содержание и текущий ремонт общего имущества в многоквартирном доме и коммунальные услуги вносится ежемесячно до конца месяца, следующего за истекшим расчетным периодом, за который производится опла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5. Платежные документы на оплату услуг и работ по настоящему Договору выставляются Управляющей организацией не позднее 20 числа месяца, следующего за истекшим расчетным периодом, за который производится оплата. В платежном документе должно быть указано, за какой период производится оплата по Договору, сумма за оплату услуг по содержанию и текущему ремонту общего имущества в многоквартирном доме, сумма на оплату коммунальных услу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6. В случае неоказания части услуг и/или невыполнения части работ по содержанию и ремонту общего имущества в многоквартирном доме стоимость этих работ, указанная в приложениях № 4 к настоящему Договору, исключается из платы за помещение в размере, пропорциональном части неоказания (невыполнения). В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следующих месяца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7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8. Услуги Управляющей компании, не предусмотренные настоящим Договором, выполняются за отдельную плату по взаимной договоренности Сторон или прейскуранту Управляющей компании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2. В случае несвоевременного и (или) неполного внесения платы по настоящему Договору Потребитель обязан уплатить Управляющей компании пени в размере и в порядке, установленных частью 14 статьи 155 Жилищного кодекса Российской Федерации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3. Управляющая компан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16"/>
          <w:szCs w:val="16"/>
        </w:rPr>
      </w:pPr>
      <w:r>
        <w:rPr>
          <w:b/>
        </w:rPr>
        <w:t>6. Порядок изменения и расторжения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1. Изменение и (или) расторжение настоящего Договора осуществляется в порядке, предусмотренном гражданским законодательств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 Настоящий Договор может быть расторгнут: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1. В одностороннем порядк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а) по инициативе Потребителя в случае принятия общим собранием собственников помещений в многоквартирном доме решения о выборе иного способа управления, о чем Управляющая компания должна быть предупреждена не позже, чем за два месяца до прекращения настоящего Договора путем предоставления ей заявления о расторжении настоящего Договора и копии протокола решения общего собра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б) по инициативе Управляющей компании при наступлении обстоятельств непреодолимой сил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2. По соглашению Сторон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3. В судебном порядк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4. В связи с окончанием срока действия Договора или по заявлению одной из Сторон до окончания срока его действия о прекращении настоящего Договор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5. Договор прекращается в случае ликвидации Управляющей компан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3. При отсутствии заявлений одной из Сторон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4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, за исключением случаев, указанных в настоящем Договор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5. Договор считается исполненным после выполнения Сторонами взаимных обязательств и урегулирования всех расчетов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7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spacing w:before="280" w:after="280"/>
        <w:ind w:firstLine="709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8. Форс-мажор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1. Сторона по настоящему Договору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деятельностью Сторон Договора, военные действия, террористические акты и иные не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9.1. Договор заключен на </w:t>
      </w:r>
      <w:r>
        <w:rPr>
          <w:u w:val="single"/>
        </w:rPr>
        <w:t xml:space="preserve">   5   </w:t>
      </w:r>
      <w:r>
        <w:rPr/>
        <w:t xml:space="preserve">  лет и вступает в действие с ____________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9.2. Настоящий Договор составлен в двух экземплярах, имеющих одинаковую юридическую силу, - по одному для каждой из Сторон. Все приложения к настоящему Договору являются его неотъемлемой частью. Договор составлен на </w:t>
      </w:r>
      <w:r>
        <w:rPr>
          <w:u w:val="single"/>
        </w:rPr>
        <w:t>__8__</w:t>
      </w:r>
      <w:r>
        <w:rPr/>
        <w:t>страницах и содержит 1 приложение на страницах    __</w:t>
      </w:r>
      <w:r>
        <w:rPr>
          <w:u w:val="single"/>
        </w:rPr>
        <w:t>2__</w:t>
      </w:r>
    </w:p>
    <w:p>
      <w:pPr>
        <w:pStyle w:val="Normal"/>
        <w:spacing w:before="280" w:after="280"/>
        <w:jc w:val="both"/>
        <w:rPr/>
      </w:pPr>
      <w:r>
        <w:rPr/>
        <w:t>№</w:t>
      </w:r>
      <w:r>
        <w:rPr/>
        <w:t>4. Стоимость услуг и работ по управлению, содержанию и текущему ремонту общего имущества в многоквартирном доме и порядок её изменения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spacing w:before="280" w:after="280"/>
        <w:rPr/>
      </w:pPr>
      <w:r>
        <w:rPr/>
        <w:t>ООО Управляющая компания                               Собственник</w:t>
      </w:r>
    </w:p>
    <w:p>
      <w:pPr>
        <w:pStyle w:val="Normal"/>
        <w:spacing w:before="280" w:after="280"/>
        <w:rPr/>
      </w:pPr>
      <w:r>
        <w:rPr/>
        <w:t>«Комфорт»                                                               ____________________________________</w:t>
      </w:r>
    </w:p>
    <w:p>
      <w:pPr>
        <w:pStyle w:val="Normal"/>
        <w:spacing w:before="280" w:after="280"/>
        <w:rPr/>
      </w:pPr>
      <w:r>
        <w:rPr/>
        <w:t>398059, г.Липецк, ул.Первомайская, д.37            _____________________________________</w:t>
      </w:r>
    </w:p>
    <w:p>
      <w:pPr>
        <w:pStyle w:val="Normal"/>
        <w:spacing w:before="280" w:after="280"/>
        <w:rPr/>
      </w:pPr>
      <w:r>
        <w:rPr/>
        <w:t>ИНН 4826088119  КПП 482601001                       Паспорт__________№ _________________</w:t>
      </w:r>
    </w:p>
    <w:p>
      <w:pPr>
        <w:pStyle w:val="Normal"/>
        <w:spacing w:before="280" w:after="280"/>
        <w:rPr/>
      </w:pPr>
      <w:r>
        <w:rPr/>
        <w:t>р/сч 40702810800010001759                                  Выдан______________________________</w:t>
      </w:r>
    </w:p>
    <w:p>
      <w:pPr>
        <w:pStyle w:val="Normal"/>
        <w:spacing w:before="280" w:after="280"/>
        <w:rPr/>
      </w:pPr>
      <w:r>
        <w:rPr/>
        <w:t>в ОАО «Липецккомбанк»                                       ____________________________________</w:t>
      </w:r>
    </w:p>
    <w:p>
      <w:pPr>
        <w:pStyle w:val="Normal"/>
        <w:spacing w:before="280" w:after="280"/>
        <w:rPr/>
      </w:pPr>
      <w:r>
        <w:rPr/>
        <w:t>БИК 044206704                                                       «______» ______________________ 20     г.</w:t>
      </w:r>
    </w:p>
    <w:p>
      <w:pPr>
        <w:pStyle w:val="Normal"/>
        <w:spacing w:before="280" w:after="280"/>
        <w:rPr/>
      </w:pPr>
      <w:r>
        <w:rPr/>
        <w:t>к/с 30101810700000000704                                    Зарегистрированный (ая) по адресу:</w:t>
      </w:r>
    </w:p>
    <w:p>
      <w:pPr>
        <w:pStyle w:val="Normal"/>
        <w:spacing w:before="280" w:after="280"/>
        <w:rPr/>
      </w:pPr>
      <w:r>
        <w:rPr/>
        <w:t>Контактный телефон: 77-27-63, 22-49-87             ____________________________________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Генеральный директор                                           Собственник</w:t>
      </w:r>
    </w:p>
    <w:p>
      <w:pPr>
        <w:pStyle w:val="Normal"/>
        <w:spacing w:before="280" w:after="280"/>
        <w:rPr/>
      </w:pPr>
      <w:r>
        <w:rPr/>
        <w:t>________________________(В.В. Попов)             ________________ (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2:00Z</dcterms:created>
  <dc:creator>Admin</dc:creator>
  <dc:description/>
  <cp:keywords/>
  <dc:language>en-US</dc:language>
  <cp:lastModifiedBy>НАТАЛИЯ</cp:lastModifiedBy>
  <cp:lastPrinted>2015-12-23T10:53:00Z</cp:lastPrinted>
  <dcterms:modified xsi:type="dcterms:W3CDTF">2015-12-23T11:33:00Z</dcterms:modified>
  <cp:revision>35</cp:revision>
  <dc:subject/>
  <dc:title/>
</cp:coreProperties>
</file>