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я многоквартирным домом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Липецк                                                                                                                                        «____» </w:t>
        <w:softHyphen/>
        <w:softHyphen/>
        <w:softHyphen/>
        <w:softHyphen/>
        <w:softHyphen/>
        <w:softHyphen/>
        <w:t>________ 201___ г.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СОДРУЖЕСТВО», именуемое в дальнейшем «Управляющий», в лице директора Попова Владимира Вячеславовича, действующего на основании Устава, с одной стороны, и 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 собственник жилого (нежилого) помещения № ____, общей площадью ______ кв.м. в многоквартирном доме № 14 по улице Тамбовская, Сырского Сельсовета, Липецкого района, Липецкой области, на основании ___________________________________________________________________________________________________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документа, устанавливающего право собственности на помещение, записи в ЕГРП)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льнейшем именуемый «Собственник», с другой стороны, вместе именуемые стороны, заключили настоящий договор на условиях, утверждённых решением общего собрания собственников помещений в многоквартирном доме, о нижеследующем: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72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7230" w:leader="none"/>
        </w:tabs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мет договора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723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выполнять работы и оказывать услуги по управлению, содержанию общего имущества в многоквартирном доме, расположенном по адресу: Липецкая обл., Липецкий р-н, Сырский Сельсовет, ул. Тамбовская, дом № 14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доставлять коммунальные услуги собственникам помещений в таком доме и пользующимся помещениями в этом доме лицам, осуществлять иную деятельность направленную на достижение целей управления многоквартирным домо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ю управления многоквартирным домом является сохранение многоквартирного дома в существующем состоянии, соответствующем обязательным требованиям установленных Правительством Российской Федерации правил содержания общего имущества в многоквартирном доме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общего имущества многоквартирного дома (по его состоянию на дату заключения настоящего Договора), а также требования к его содержанию определены статьёй 36 Жилищного кодекса Российской Федерации, постановлением Правительства РФ от 13 августа 2006 г. № 491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услуг и работ по управлению, содержанию общего имущества в многоквартирном доме сторонами настоящего договора установлен в соответствии с постановлением Правительства РФ от 03.04.2013 г. № 290  «Состава минимального перечня необходимых для обеспечения надлежащего содержания общего имущества в многоквартирном доме услуг и работ, порядка их оказания и выполнения» и стоимость данных работ и услуг по управлению, содержанию общего имущества многоквартирного дома указаны в приложении № 4 к протоколу и утверждены решением общего собрания.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Управляющий в соответствии с Федеральным законом от 27.07.2006 № 152-ФЗ «О персональных данных» в целях исполнения договора осуществляет обработку персональных данных граждан – Собственников и иных лиц, приобретающих помещения и (или) пользующихся помещениями в многоквартирном доме. Объем указанной обработки,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 Подписанием договора Собственники выражают согласие на возможность передачи персональных данных с целью ведения учета жилищно-коммунальных услуг сторонним организациям для автоматизированного составления и печати квитанций, обеспечения работы Управляющего и выполнения Управляющим обязанностей, предусмотренных законодательством. К персональным данным, подлежащим передаче, относятся только те данные, которые необходимы для составления квитанций на оплату жилищно-коммунальных услуг, и реализации иных прав и обязанностей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7.  Управляющий вправе, в соответствии с гражданским законодательством Российской Федерации, переуступать ресурсоснабжающим организациям и иным третьим лицам право денежного требования к потребителям, имеющих задолженность, возникшая из настоящего договора, а также передавать таким реурсоснабжающим организациям, третьим лицам персональные данные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8. Собственник заверят Управляющего, что заключает настоящий договор на основании правомочного решения общего собрания собственников помещения многоквартирного дома, как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достоверяющего факт, влекущие за собой юридические последствия в виде предоставления прав и возложения на собственников помещений в многоквартирном доме обязанностей предусмотренных настоящим договором и действующим законодательством Российской Федерации (заверение об обстоятельствах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 имеет прав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.  </w:t>
      </w:r>
      <w:r>
        <w:rPr>
          <w:rFonts w:cs="Times New Roman" w:ascii="Times New Roman" w:hAnsi="Times New Roman"/>
          <w:sz w:val="20"/>
          <w:szCs w:val="20"/>
        </w:rPr>
        <w:t>Осуществлять контроль за выполнением Управляющим его обязательств по договору управления в порядке и способом предусмотренным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2.</w:t>
      </w:r>
      <w:r>
        <w:rPr>
          <w:rFonts w:cs="Times New Roman" w:ascii="Times New Roman" w:hAnsi="Times New Roman"/>
          <w:sz w:val="20"/>
          <w:szCs w:val="20"/>
        </w:rPr>
        <w:t xml:space="preserve"> Обращаться к исполнителю коммунальных услуг и Управляющему с заявлениями о нарушении нормативов качества или периодичности оказания услуг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иные права, которые предоставлены собственнику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обственник обязан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Своевременно и полностью вносить плату за работы и услуги по управлению, содержанию общего имущества в многоквартирном доме, производить оплату коммунальных услуг, а также иных платежей, предусмотренных настоящим договором и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станавливать дополнительные секции приборов отопле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Не производить слив теплоносителя из систем теплоснабже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Не нарушать целостность пломб, установленных на общедомовых и индивидуальных приборах учета коммунальных услуг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5. Не производить переоборудование инженерных сетей и не производить перепланировку жилого помещения и мест общего пользования без надлежащего разрешения, выданного органами местного самоуправления в порядке, установленном ЖК РФ.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6. Не загромождать и не засорять строительными материалами, отходами ремонта и иными вещами, и имуществом места общего пользования, лестничные площадки, пути эвакуации людей при аварийных ситуациях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7.  Производить своевременную очистку балконов и козырьков балконов от свисающих сосулек и наледи в зимнее время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8. Не позднее чем за месяц до окончания срока действия настоящего договора, в установленном законном порядке принимать решения на общем собрании собственников помещения многоквартирного дома о размере стоимости платы за работы и услуги по управлению, содержанию общего имущества в многоквартирном доме на очередной срок действия настоящего договора, а также решения по текущему ремонту общего имущества в многоквартирном доме и размере его финансирования с учетом предположений Управляющего. 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Управляющий обязан: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Осуществлять управление общим имуществом многоквартирного дома в соответствии с условиями настоящего договора и действующим законодательством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Самостоятельно или с привлечением иных юридических лиц и специалистов, имеющих лицензии, сертификаты, необходимые навыки и оборудование, организовать проведение работ по содержанию общего имущества многоквартирного дома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 Организовать круглосуточное аварийно-диспетчерское обслуживание многоквартирного дома, устранять аварии, а также выполнять заявки Собственника или иных пользователей помещения, в порядке и сроки, установленные законодательством. 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3.4. Размещать информацию о деятельности в сфере управления многоквартирным домом в порядке и объемах, установленных в постановлении Правительства РФ о стандартах раскрытия информации организациями, осуществляющими деятельность в сфере управления многоквартирными домами. 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В порядке и в случаях, предусмотренных действующим законодательством заключить договора с ресурсоснабжающими организациями, которые осуществляют холодное и горячее водоснабжение, водоотведение, электроснабжение, отопление с целью обеспечения собственников и пользователей помещений дома коммунальными услугами.</w:t>
      </w:r>
    </w:p>
    <w:p>
      <w:pPr>
        <w:pStyle w:val="ListParagraph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Обеспечивать уборку придомовой территории в пределах земельного участка, переданного в состав имущества, находящегося в общей долевой собственности собственников помещений в установленном законодательством порядке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7. Управляющий обязан предоставить отчет собственникам помещения многоквартирного дома, в объемах, порядке и сроки предусмотренных действующем законодательством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Управляющий имеет право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P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Style w:val="P3"/>
          <w:sz w:val="20"/>
          <w:szCs w:val="20"/>
        </w:rPr>
        <w:t>Самостоятельно определять порядок и способ выполнения своих обязательств по настоящему договору. Управляющий самостоятельно определяет очередность, сроки и объемы работ, оказания услуг в зависимости от фактического состояния общего имущества и его производственных возможносте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P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2. Заключать со специализированными и иными организациями, лицами договоры на выполнение работ и услуг, необходимых для обеспечения надлежащего содержания общего имущества многоквартирного дома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P3"/>
          <w:sz w:val="20"/>
          <w:szCs w:val="20"/>
        </w:rPr>
        <w:t xml:space="preserve">2.4.3. </w:t>
      </w:r>
      <w:r>
        <w:rPr>
          <w:rFonts w:cs="Times New Roman" w:ascii="Times New Roman" w:hAnsi="Times New Roman"/>
          <w:sz w:val="20"/>
          <w:szCs w:val="20"/>
        </w:rPr>
        <w:t>Представлять интересы Собственников в государственных и муниципальных учреждениях по вопросам, связанным с управлением многоквартирного дом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Требовать от Собственника предоставления правоустанавливающих документов на помещени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Требовать в установленном порядке возмещения убытков, понесённых по вине Собственников, членов их семей, нанимателей и членов их семе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договора и порядок ее изменени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Цена</w:t>
      </w:r>
      <w:r>
        <w:rPr>
          <w:rFonts w:cs="Times New Roman" w:ascii="Times New Roman" w:hAnsi="Times New Roman"/>
          <w:sz w:val="20"/>
          <w:szCs w:val="20"/>
        </w:rPr>
        <w:t xml:space="preserve"> договора управления многоквартирным домо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кладывается: 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з стоимости услуг и работ по управлению, содержанию общего имущества собственников помещений в многоквартирном доме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азмера расходов собственника на оплату холодной воды, горячей воды, отведения сточных вод, электрическ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,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, утверждаемых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 в порядке, установленном федеральным законом. 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тоимости коммунальных услуг, установлинных органами государственного управления в порядке, предусмотренном законодательство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р ежемесячной платы за услуги и работы по управлению, содержанию общего имущества в многоквартирном доме в расчете на один квадратный метр общей площади жилых и нежилых помещений устанавливается в размере </w:t>
      </w:r>
      <w:r>
        <w:rPr>
          <w:rFonts w:cs="Times New Roman" w:ascii="Times New Roman" w:hAnsi="Times New Roman"/>
          <w:b/>
          <w:i/>
          <w:sz w:val="20"/>
          <w:szCs w:val="20"/>
        </w:rPr>
        <w:t>21 рубль 52 коп.</w:t>
      </w:r>
      <w:r>
        <w:rPr>
          <w:rFonts w:cs="Times New Roman" w:ascii="Times New Roman" w:hAnsi="Times New Roman"/>
          <w:sz w:val="20"/>
          <w:szCs w:val="20"/>
        </w:rPr>
        <w:t xml:space="preserve">, в месяц. Данный размер платы утвержден решением общего собрания собственников помещения многоквартирного дома на момент заключения настоящего договора и подлежит изменению в порядке предусмотренным данным договором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имость работ и услуг по управлению, содержанию общего имущества изменяется в следующем порядке: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предложений Управляющего определяется на общем собрании собственников помещений многоквартирного дома, которое проводится в порядке предусмотренным настоящим договором и в соответствии с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решения собственников помещений об утверждении платы за содержание и (или) текущего ремонта общего имущества собственников помещения многоквартирного дома на следующий срок действия настоящего договора в порядке, предусмотренном настоящим договором и в соответствии с действующим законодательством, Управляющий в праве обратится в орган местного самоуправления (орган государственной власти) за установлением такого размера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отсутствия решения собственников помещений об утверждении платы за содержание и (или) текущего ремонта общего имущества многоквартирного дома на следующий срок действия настоящего договора, Управляющий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праве ежегодно индексировать размер платы за содержание и ремонт жилого помещения на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индекс потребительских цен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в Российской Федерации на жилищно-коммунальные услуги с начала отчетного (текущего) года в процентах к соответствующему периоду предыдущего года, определенный и официально опубликованный в порядке, установленном действующим законодательством. Установление размера платы в таком порядке не требует принятия собственниками дополнительного решения по данному вопросу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зменении размера платы в установленном настоящим договором порядке, Управляющий обязан уведомить собственников посредством размещения соответствующего уведомления в счетах-квитанциях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язанность по внесению платы за содержание общего имущества многоквартирного дома, возникает у Собственника с момента возникновения права собственности на помещение, а во вновь построенных домах при приобретении на первичном рынке - с момента подписания Собственником акта приема-передачи квартиры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использование</w:t>
      </w:r>
      <w:r>
        <w:rPr>
          <w:rFonts w:cs="Times New Roman" w:ascii="Times New Roman" w:hAnsi="Times New Roman"/>
          <w:sz w:val="20"/>
          <w:szCs w:val="20"/>
        </w:rPr>
        <w:t xml:space="preserve"> помещений Собственником не является основанием для невнесения платы за управление, содержание общего имущества многоквартирного дома, а также за коммунальные услуги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четный период для оплаты услуг, оказанных Управляющим по настоящему договору составляет один календарный месяц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внесения платежа устанавливается до 01-го числа месяца, следующего за истекшим месяцем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ственник, несвоевременно и (или) не полностью внесший плату за услуги и работы по управлению многоквартирным домом, содержанию, текущему ремонту общего имущества в многоквартирном дом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 предоставленым коммунальным услугам, обязан уплатить Управляющему пени в размере, установленном Жилищным кодексом РФ,  и начисленном на суммы не  выплаченных в срок средств за каждый день просрочки начиная со следующего дня после наступления установленного </w:t>
      </w:r>
      <w:r>
        <w:rPr>
          <w:rFonts w:cs="Times New Roman" w:ascii="Times New Roman" w:hAnsi="Times New Roman"/>
          <w:color w:val="333333"/>
          <w:sz w:val="20"/>
          <w:szCs w:val="20"/>
          <w:lang w:val="en-US" w:eastAsia="en-US"/>
        </w:rPr>
        <w:t>в пун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е 3.8. </w:t>
      </w:r>
      <w:r>
        <w:rPr>
          <w:rFonts w:cs="Times New Roman" w:ascii="Times New Roman" w:hAnsi="Times New Roman"/>
          <w:color w:val="333333"/>
          <w:sz w:val="20"/>
          <w:szCs w:val="20"/>
          <w:lang w:val="en-US" w:eastAsia="en-US"/>
        </w:rPr>
        <w:t xml:space="preserve"> настоящег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договора срока оплаты по день фактической выплаты вкючительно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ета-квитанции собственникам доставляются в почтовые ящики, находящиеся в многоквартирных домах. Обязанность по содержанию почтовых ящиков в исправном состоянии, препятствующему доступу в него посторонних лиц (наличию исправных дверц и замков), возлагается на Собственника. Собственник дает свое согласие на предоставление счет-квитанций в открытом не запечатанном виде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сут ответственность за неисполнение или ненадлежащее исполнение своих обязанностей по настоящему договору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яющий несет ответственность перед собственником за причинённый ущерб в следствии неисполнения или ненадлежащего исполнения принятых на себя обязательств в размере фактических причинённых убытков.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68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не несут ответственности за неисполнение настоящего договора в случае наступления форс-мажорных обстоятельств. При наступлении форс-мажорных обстоятельств исполнение настоящего договора может быть приостановлено на время действия и ликвидации его последств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6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а эксплуатационной ответственности между общедомовым оборудованием и оборудованием находящихся в жилых (нежилых) помещений, устанавливается в соответствии с законодательством Российской Федерации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случае наступления негативных последствий, возникших в следствии ложных заверений собственника, предусмотренных п. 1.8 настоящего договора, собственник обязан возместить Управляющему убытки в размере стоимости определенной настоящим договором, с учетом ее изменения за соответствующий период предоставления услуг и выполненных работ, в том числе и все затраты понесенные Управляющем в целях исполнения условий настоящего договора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  <w:tab w:val="left" w:pos="77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   </w:t>
      </w:r>
      <w:r>
        <w:rPr>
          <w:rFonts w:cs="Times New Roman" w:ascii="Times New Roman" w:hAnsi="Times New Roman"/>
          <w:vanish/>
          <w:sz w:val="20"/>
          <w:szCs w:val="20"/>
        </w:rPr>
        <w:t>ФРФ   РРр</w:t>
      </w:r>
      <w:r>
        <w:rPr>
          <w:rFonts w:cs="Times New Roman" w:ascii="Times New Roman" w:hAnsi="Times New Roman"/>
          <w:sz w:val="20"/>
          <w:szCs w:val="20"/>
        </w:rPr>
        <w:t>В случае не выполнения Собственником обязанностей, предусмотренных пунктами 1.8., 2.2.2., 2.2.3., 2.2.4., 2.2.5., 2.2.8., настоящего договора, он несет ответственность за все негативные последствия, в том числе за причиненный ущерб личности и имуществу других граждан или юридических лиц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  <w:tab w:val="left" w:pos="77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2552" w:leader="none"/>
        </w:tabs>
        <w:autoSpaceDE w:val="false"/>
        <w:spacing w:lineRule="auto" w:line="240" w:before="0" w:after="0"/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Срок действия договора, порядок его изменения и расторжения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ключен сроком на один год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действует с момента включения многоквартирного дома в реестр лицензии субъекта Российской Федерации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 отсутствии решения общего собрания собственников помещения многоквартирного дома либо уведомления Управляющего в счет квитанциях, о прекращении договора по окончании срока его действия, настоящий договор считается продленным на тот же срок и на тех же условиях, какие были предусмотрены договором. Количество пролонгаций не ограниченно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длежит пересмотру перечень услуг и работ определенные исходя из минимального перечня услуг и работ, установленного Правительством РФ, и необходимого для обеспечения надлежащего содержания общего имущества в многоквартирном дом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и подписи сторон                                   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правляющ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бственн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ДРУЖЕСТ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-284" w:firstLine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04, г. Липецк, ул. Коцаря С.Л., д.12, пом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собственности: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-2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34827003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: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826088119 КПП 4826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____________________ / В.В. Попов /                  _______________     ______________________________                                    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-284" w:firstLine="17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роспись)                                                                (Ф.И.О.)     </w:t>
      </w:r>
    </w:p>
    <w:sectPr>
      <w:footerReference w:type="default" r:id="rId3"/>
      <w:type w:val="nextPage"/>
      <w:pgSz w:w="11906" w:h="16838"/>
      <w:pgMar w:left="1134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95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3">
    <w:name w:val="p3 Знак"/>
    <w:qFormat/>
    <w:rPr>
      <w:rFonts w:ascii="Times New Roman" w:hAnsi="Times New Roman" w:cs="Times New Roman"/>
      <w:sz w:val="24"/>
      <w:szCs w:val="24"/>
    </w:rPr>
  </w:style>
  <w:style w:type="character" w:styleId="Content">
    <w:name w:val="cont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Appleconvertedspace">
    <w:name w:val="apple-converted-space"/>
    <w:qFormat/>
    <w:rPr/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31">
    <w:name w:val="p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38" w:before="0" w:after="0"/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4990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4:00Z</dcterms:created>
  <dc:creator>SamLab.ws</dc:creator>
  <dc:description/>
  <cp:keywords/>
  <dc:language>en-US</dc:language>
  <cp:lastModifiedBy>TSG-Ingener</cp:lastModifiedBy>
  <cp:lastPrinted>2019-11-01T13:11:00Z</cp:lastPrinted>
  <dcterms:modified xsi:type="dcterms:W3CDTF">2019-11-01T10:18:00Z</dcterms:modified>
  <cp:revision>3</cp:revision>
  <dc:subject/>
  <dc:title>Приложение № 1</dc:title>
</cp:coreProperties>
</file>