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 xml:space="preserve">Договор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управления многоквартирным домом </w:t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ticl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Липецк                                                                                            «___» ____________201   г.</w:t>
      </w:r>
    </w:p>
    <w:p>
      <w:pPr>
        <w:pStyle w:val="Consnonformat"/>
        <w:spacing w:before="0" w:after="0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именуемый (-ая) в дальнейшем </w:t>
      </w:r>
      <w:r>
        <w:rPr>
          <w:b/>
        </w:rPr>
        <w:t>«</w:t>
      </w:r>
      <w:r>
        <w:rPr/>
        <w:t>Потребитель</w:t>
      </w:r>
      <w:r>
        <w:rPr>
          <w:b/>
        </w:rPr>
        <w:t>»</w:t>
      </w:r>
      <w:r>
        <w:rPr/>
        <w:t xml:space="preserve">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лиц, проживающих, пользующихся и владеющих помещениями на законных осн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Articl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г. № 491.</w:t>
      </w:r>
    </w:p>
    <w:p>
      <w:pPr>
        <w:pStyle w:val="Articl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ticl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ticl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Предмет договора</w:t>
      </w:r>
    </w:p>
    <w:p>
      <w:pPr>
        <w:pStyle w:val="Articl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. Цель настоящего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Управляющая компания обязуется оказывать услуги и выполнять работы по  надлежащему содержанию и ремонту общего имущества в многоквартирном доме по адресу: </w:t>
      </w:r>
      <w:r>
        <w:rPr>
          <w:u w:val="single"/>
        </w:rPr>
        <w:t xml:space="preserve">г. Липецк, ул. А.Г. Стаханова, д. 65, кв.____, </w:t>
      </w:r>
      <w:r>
        <w:rPr/>
        <w:t>предоставлять коммунальные услуги, 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й этаж и технический подвал, а также крыша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.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Характеристика многоквартирного дома на момент заключения Догово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адрес многоквартирного дома   </w:t>
      </w:r>
      <w:r>
        <w:rPr>
          <w:b/>
        </w:rPr>
        <w:t>г. Липецк, ул. А.Г. Стаханова, д. 6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год постройки   </w:t>
      </w:r>
      <w:r>
        <w:rPr>
          <w:b/>
        </w:rPr>
        <w:t>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тажность   </w:t>
      </w:r>
      <w:r>
        <w:rPr>
          <w:b/>
        </w:rPr>
        <w:t>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личество квартир   </w:t>
      </w:r>
      <w:r>
        <w:rPr>
          <w:b/>
        </w:rPr>
        <w:t>13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бщая площадь с учетом мест общего пользования   </w:t>
      </w:r>
      <w:r>
        <w:rPr>
          <w:b/>
        </w:rPr>
        <w:t>8481,9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бщая площадь жилых помещений   </w:t>
      </w:r>
      <w:r>
        <w:rPr>
          <w:b/>
        </w:rPr>
        <w:t>5671,2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личество нежилых помещений       </w:t>
      </w:r>
      <w:r>
        <w:rPr>
          <w:b/>
        </w:rPr>
        <w:t>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общая площадь нежилых помещений   </w:t>
      </w:r>
      <w:r>
        <w:rPr>
          <w:b/>
        </w:rPr>
        <w:t>179,5 кв.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 Управляющая компания обязан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холодное водоснаб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горячее водоснаб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одоот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электроснаб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еплоснабже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поставляемых коммунальных услуг, их исполнения, а также вести их учет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4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5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6. Информировать в письменной форме Потребителя об изменении размера платы за коммунальные услуги не позднее 30 рабочих дней со дня опубликования новых тарифов на коммунальные услуги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1.7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8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9. Направлять Потребителю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1.10. Не распространять конфиденциальную информацию о Потребителе без его письменного разрешения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1.11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12. Обеспечивать пользователей помещений в многоквартирном доме информацией о телефонах аварийных служб путем размещения объявления в подъездах дома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1.13. Принимать участие в приемке индивидуальных (квартирных) приборов учета коммунальных услуг в эксплуатацию с фиксированием начальных показаний приборов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14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15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– отчет представлять не ранее чем за два месяца и не позднее,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16. В целях планомерного осуществления управленческой деятельности разрабатывать и представлять Потребителю на ознакомление годовой финансово-хозяйственный план (смету доходов и расходов) на предстоящий год по управлению многоквартирным домом, содержанию и ремонту общего имущества в многоквартирном доме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17. За 30 дней до окончания срока действия настоящего Договора представить Потребителю или вновь выбранной управляющей организации отчет о выполнении условий Договора, передать техническую документацию на многоквартирный дом и иные, связанные с управлением домом документы, а также перечислить полученные и не израсходованные по Договору средства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18. Не допускать использование жилищного и нежилого фондов, объектов общего имущества и благоустройства в целях, могущих привести к их ухудшению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 Управляющая компания вправе: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2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3. Готовить предложения по установлению размеров обязательных платежей собственников помещений в многоквартирном доме за управление, содержание и ремонт общего имущества на основе годового финансово-хозяйственного плана (сметы доходов и расходов)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Потребитель обязан: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1. Своевременно в полном размере вносить плату по настоящему Договору в соответствии с выставленными платежными документами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2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 соблюдение требований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 соблюдение правил пользования и сохранность жилых и нежилых помещений в доме;</w:t>
      </w:r>
    </w:p>
    <w:p>
      <w:pPr>
        <w:pStyle w:val="Normal"/>
        <w:spacing w:before="280" w:after="280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3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4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3.5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6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отребитель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4. Порядок определения цены Договора, размера платы за управление многоквартирным домом, содержание и ремонт общего имущества и коммунальные услуги, порядок ее внес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Цена настоящего Договора опреде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управление многоквартирным домо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содержание и ремонт общего имуще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коммунальные услуги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 Плата за управление многоквартирным домом, содержание и текущий ремонт общего имущества в многоквартирном доме,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е № 1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9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 порядке, установленном законодательством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изменения и расторжения Договора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2. Настоящий Договор может быть расторгнут: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2.1. В одностороннем порядке: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) по инициативе Управляющей компании при наступлении обстоятельств непреодолимой силы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2.2. По соглашению Сторон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2.3. В судебном порядке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2.5. Договор прекращается в случае ликвидации Управляющей компании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Особые условия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 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1. Договор заключен на   _</w:t>
      </w:r>
      <w:r>
        <w:rPr>
          <w:color w:val="000000"/>
          <w:u w:val="single"/>
        </w:rPr>
        <w:t>5</w:t>
      </w:r>
      <w:r>
        <w:rPr>
          <w:color w:val="000000"/>
        </w:rPr>
        <w:t>_  лет и вступает в действие с 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 _</w:t>
      </w:r>
      <w:r>
        <w:rPr>
          <w:color w:val="000000"/>
          <w:u w:val="single"/>
        </w:rPr>
        <w:t>8_</w:t>
      </w:r>
      <w:r>
        <w:rPr>
          <w:color w:val="000000"/>
        </w:rPr>
        <w:t xml:space="preserve">  страницах и содержит  _</w:t>
      </w:r>
      <w:r>
        <w:rPr>
          <w:color w:val="000000"/>
          <w:u w:val="single"/>
        </w:rPr>
        <w:t>1</w:t>
      </w:r>
      <w:r>
        <w:rPr>
          <w:color w:val="000000"/>
        </w:rPr>
        <w:t>_  приложение на  _</w:t>
      </w:r>
      <w:r>
        <w:rPr>
          <w:color w:val="000000"/>
          <w:u w:val="single"/>
        </w:rPr>
        <w:t>2</w:t>
      </w:r>
      <w:r>
        <w:rPr>
          <w:color w:val="000000"/>
        </w:rPr>
        <w:t>_  страницах: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. Перечень услуг и работ по содержанию общего имущества в многоквартирном доме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Реквизиты Сторон</w:t>
      </w:r>
    </w:p>
    <w:p>
      <w:pPr>
        <w:pStyle w:val="Normal"/>
        <w:widowControl w:val="false"/>
        <w:autoSpaceDE w:val="false"/>
        <w:ind w:right="-10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ООО Управляющая компания                              Собственник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«Комфорт»                                                              __________________________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>398059, г. Липецк, ул. Первомайская, д.37         __________________________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>ИНН 4826088119    КПП  482601001                  Паспорт__________№________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р/с 40702810800010001759                                  Выдан _____________________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в ОАО «Липецккомбанк»                                     ___________________________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>БИК  044206704                                                     «____» _____________________________20      г.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к/с 30101810700000000704                                   Зарегистрированный (ая) по адресу: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Контактный телефон: 77-27-63, 22-49-87           ___________________________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Генеральный директор                                          Собственник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______________________(В.В. Попов)               _____________________(                                      )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color w:val="000000"/>
        </w:rPr>
        <w:t xml:space="preserve">    </w:t>
      </w:r>
    </w:p>
    <w:sectPr>
      <w:type w:val="nextPage"/>
      <w:pgSz w:w="11906" w:h="16838"/>
      <w:pgMar w:left="1259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0" w:after="232"/>
      <w:ind w:left="720" w:hanging="72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Admin</dc:creator>
  <dc:description/>
  <cp:keywords/>
  <dc:language>en-US</dc:language>
  <cp:lastModifiedBy>Admin</cp:lastModifiedBy>
  <cp:lastPrinted>2014-11-21T15:57:00Z</cp:lastPrinted>
  <dcterms:modified xsi:type="dcterms:W3CDTF">2014-11-21T12:58:00Z</dcterms:modified>
  <cp:revision>25</cp:revision>
  <dc:subject/>
  <dc:title>Договор </dc:title>
</cp:coreProperties>
</file>